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color w:val="FF6600"/>
          <w:u w:val="double"/>
        </w:rPr>
      </w:pPr>
      <w:r>
        <w:rPr>
          <w:rFonts w:ascii="HG創英角ﾎﾟｯﾌﾟ体" w:hAnsi="HG創英角ﾎﾟｯﾌﾟ体" w:eastAsia="HG創英角ﾎﾟｯﾌﾟ体"/>
          <w:color w:val="FF6600"/>
          <w:sz w:val="32"/>
          <w:szCs w:val="32"/>
          <w:u w:val="double"/>
        </w:rPr>
        <w:t>産業保健相談員等</w:t>
      </w:r>
      <w:r>
        <w:rPr>
          <w:rFonts w:ascii="HG創英角ﾎﾟｯﾌﾟ体" w:hAnsi="HG創英角ﾎﾟｯﾌﾟ体" w:eastAsia="HG創英角ﾎﾟｯﾌﾟ体"/>
          <w:color w:val="FF6600"/>
          <w:u w:val="double"/>
        </w:rPr>
        <w:t>　</w:t>
      </w:r>
      <w:r>
        <w:rPr>
          <w:rFonts w:ascii="HG創英角ﾎﾟｯﾌﾟ体" w:hAnsi="HG創英角ﾎﾟｯﾌﾟ体" w:eastAsia="HG創英角ﾎﾟｯﾌﾟ体"/>
          <w:color w:val="FF6600"/>
          <w:spacing w:val="46"/>
          <w:kern w:val="0"/>
          <w:sz w:val="72"/>
          <w:szCs w:val="72"/>
          <w:u w:val="double"/>
        </w:rPr>
        <w:t>実地相談申込</w:t>
      </w:r>
      <w:r>
        <w:rPr>
          <w:rFonts w:ascii="HG創英角ﾎﾟｯﾌﾟ体" w:hAnsi="HG創英角ﾎﾟｯﾌﾟ体" w:eastAsia="HG創英角ﾎﾟｯﾌﾟ体"/>
          <w:color w:val="FF6600"/>
          <w:spacing w:val="4"/>
          <w:kern w:val="0"/>
          <w:sz w:val="72"/>
          <w:szCs w:val="72"/>
          <w:u w:val="double"/>
        </w:rPr>
        <w:t>書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imprint/>
          <w:color w:val="00FF00"/>
        </w:rPr>
      </w:pPr>
      <w:r>
        <w:rPr>
          <w:rFonts w:ascii="HG創英角ﾎﾟｯﾌﾟ体" w:hAnsi="HG創英角ﾎﾟｯﾌﾟ体" w:eastAsia="HG創英角ﾎﾟｯﾌﾟ体"/>
          <w:imprint/>
          <w:color w:val="00FF00"/>
          <w:sz w:val="52"/>
          <w:szCs w:val="52"/>
        </w:rPr>
        <w:t>専門スタッフがお手伝いします！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センターでは勤労者の健康確保を図るため、県内の産業保健関係者や関係機関を支援し、産業保健（安全衛生）活動のお役に立てるよう、窓口相談や実地相談、各種研修会における講師の派遣・斡旋（有料）を行ってお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こうした中、実地相談については職業性疾病（労働衛生）の予防対策や職場巡視の方法、作業環境の改善（安全対策）、さらにはメンタルヘルスケア対策（労働者個人の相談も含む）等、その職場の実態に基づいて、専門スタッフ（相談員）による相談をお受け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費用については全て「無料」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事項に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にてお申込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栃木産業保健総合支援センター　御中　　　　　　　　　　　　　　　　　　平成　　　年　　月　　　日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wav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事業場名　　　　　　　　　　　　　　　　　　　　㊞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536"/>
        <w:gridCol w:w="992"/>
        <w:gridCol w:w="2017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部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労働  者   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性　　　　　　　名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産業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性　　　　　　　名　　</w:t>
            </w:r>
          </w:p>
        </w:tc>
      </w:tr>
      <w:tr>
        <w:trPr>
          <w:trHeight w:val="54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wave"/>
              </w:rPr>
              <w:t>事業の概要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588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wave"/>
              </w:rPr>
              <w:t>主に相談を受けたい事項　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１　健康管理について（安全衛生委員会の体制作り、健診の時宜措置、生活習慣病対策）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２　快適職場づくり（喫煙コーナーの設置、休憩所の改善など）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３　作業環境の改善（安全対策）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４　職場におけるメンタルヘルス対策（労働者個人の相談も含む）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５　その他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談したい内容について、差し支えない範囲で具体的にご記入下さい。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71755</wp:posOffset>
                      </wp:positionV>
                      <wp:extent cx="4810125" cy="6096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609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5.3pt;margin-top:5.65pt;width:378.7pt;height:4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〖相談希望日：　平成　　年　　月　　日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3"/>
          <w:w w:val="67"/>
          <w:kern w:val="0"/>
        </w:rPr>
        <w:t>独立行政法人 労働者健康福祉機</w:t>
      </w:r>
      <w:r>
        <w:rPr>
          <w:rFonts w:ascii="ＭＳ Ｐゴシック" w:hAnsi="ＭＳ Ｐゴシック" w:cs="ＭＳ Ｐゴシック" w:eastAsia="ＭＳ Ｐゴシック"/>
          <w:spacing w:val="-20"/>
          <w:w w:val="67"/>
          <w:kern w:val="0"/>
        </w:rPr>
        <w:t>構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</w:rPr>
        <w:t>TEL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028-643-0685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 栃木産業保健総合支援センター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028-643-0695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tochigisanpo.jp</w:t>
        </w:r>
      </w:hyperlink>
    </w:p>
    <w:sectPr>
      <w:type w:val="nextPage"/>
      <w:pgSz w:w="11906" w:h="16838"/>
      <w:pgMar w:left="1361" w:right="1247" w:gutter="0" w:header="0" w:top="1418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chigisanp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1:00Z</dcterms:created>
  <dc:creator>Shun.Saito</dc:creator>
  <dc:description/>
  <dc:language>en-US</dc:language>
  <cp:lastModifiedBy>tochigi</cp:lastModifiedBy>
  <cp:lastPrinted>2010-02-24T14:54:00Z</cp:lastPrinted>
  <dcterms:modified xsi:type="dcterms:W3CDTF">2014-04-22T01:31:00Z</dcterms:modified>
  <cp:revision>2</cp:revision>
  <dc:subject/>
  <dc:title>所　長</dc:title>
</cp:coreProperties>
</file>