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産業保健相談員講師派遣依頼書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栃木産業保健総合支援センター所長　殿</w:t>
      </w:r>
    </w:p>
    <w:p>
      <w:pPr>
        <w:pStyle w:val="Normal"/>
        <w:ind w:firstLine="480"/>
        <w:rPr/>
      </w:pPr>
      <w:r>
        <w:rPr/>
        <w:t>　　　　　　　　　　　　　　　　　</w:t>
      </w:r>
      <w:r>
        <w:rPr>
          <w:sz w:val="22"/>
          <w:szCs w:val="22"/>
        </w:rPr>
        <w:t>依頼主職氏名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内容について、講師の　派遣依頼</w:t>
      </w:r>
      <w:r>
        <w:rPr/>
        <w:t>を申込みい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680"/>
        <w:gridCol w:w="1080"/>
        <w:gridCol w:w="216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TEL  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ﾙｱﾄﾞ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</w:tr>
      <w:tr>
        <w:trPr>
          <w:trHeight w:val="7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〶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労働保険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働者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性　　　　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性　　　　名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業医氏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　　　　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260"/>
        <w:gridCol w:w="3240"/>
      </w:tblGrid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容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・研修等の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時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時刻は講演時刻を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38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希望</w:t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（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～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所：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対象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後</w:t>
            </w:r>
          </w:p>
        </w:tc>
      </w:tr>
      <w:tr>
        <w:trPr>
          <w:trHeight w:val="14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演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204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派遣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2700"/>
        <w:gridCol w:w="2880"/>
      </w:tblGrid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　師　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金額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費等　　別途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計　　　　　　　　　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420"/>
      </w:tblGrid>
      <w:tr>
        <w:trPr>
          <w:trHeight w:val="2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センター記入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講師名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分野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✤</w:t>
      </w:r>
      <w:r>
        <w:rPr>
          <w:sz w:val="20"/>
          <w:szCs w:val="20"/>
        </w:rPr>
        <w:t>　諾否については、後日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にてご連絡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【</w:t>
      </w:r>
      <w:r>
        <w:rPr/>
        <w:t>申　込　先</w:t>
      </w:r>
      <w:r>
        <w:rPr>
          <w:rFonts w:ascii="ＭＳ Ｐ明朝" w:hAnsi="ＭＳ Ｐ明朝" w:cs="ＭＳ Ｐ明朝" w:eastAsia="ＭＳ Ｐ明朝"/>
        </w:rPr>
        <w:t>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独立行政法人労働者健康安全機構　栃木産業保健総合支援センター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ＴＥＬ．０２８－６４３－０６８５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</w:t>
      </w:r>
      <w:r>
        <w:rPr>
          <w:sz w:val="22"/>
          <w:szCs w:val="22"/>
        </w:rPr>
        <w:t>info@tochigis.johas.go.jp</w:t>
      </w:r>
    </w:p>
    <w:p>
      <w:pPr>
        <w:pStyle w:val="Normal"/>
        <w:ind w:firstLine="220"/>
        <w:rPr/>
      </w:pPr>
      <w:r>
        <w:rPr>
          <w:sz w:val="22"/>
          <w:szCs w:val="22"/>
        </w:rPr>
        <w:t>ＦＡＸ．０２８－６４３－０６９５（送信の際は、番号を再度ご確認ください。）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4:00Z</dcterms:created>
  <dc:creator>Shun.Saito</dc:creator>
  <dc:description/>
  <dc:language>en-US</dc:language>
  <cp:lastModifiedBy>tochigi</cp:lastModifiedBy>
  <cp:lastPrinted>2013-05-24T11:47:00Z</cp:lastPrinted>
  <dcterms:modified xsi:type="dcterms:W3CDTF">2016-03-17T00:54:00Z</dcterms:modified>
  <cp:revision>2</cp:revision>
  <dc:subject/>
  <dc:title>産業保健相談員　講師派遣（紹介）申込書</dc:title>
</cp:coreProperties>
</file>